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střední kolo národní soutěže základních uměleckých ško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 hře na kyta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umělecká škola, Nové Strašecí, Komenského 1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Pověření pedagogickým doprovode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ěřuji tímto pedagogickým doz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učitele/lky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.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žákem/kyní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ředním kole národní soutěže ZUŠ ve hře na kytaru konaném ve dnech  8. – 9. 5.  2014  v Novém Straše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ý/á  pan/í  učitel/ka  ručí za svěřeného žáka po celou dobu pobytu na soutěži, zajišťuje bezpečnost žáků podle Vyhlášky 55/2005 Sb,</w:t>
      </w:r>
    </w:p>
    <w:p>
      <w:pPr>
        <w:pStyle w:val="Normal"/>
        <w:rPr/>
      </w:pPr>
      <w:r>
        <w:rPr/>
        <w:t>odst. 2. Ručí zároveň za to, že žáci budou dodržovat režim odpovídající jejich zdravotnímu stavu, tak jak je poučili rodiče žák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ředitel/ka/ ZUŠ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podpis, název města, razítko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71" w:right="1701" w:gutter="0" w:header="0" w:top="124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7:00Z</dcterms:created>
  <dc:creator>ZUŠ Nové Strašecí</dc:creator>
  <dc:description/>
  <cp:keywords/>
  <dc:language>en-US</dc:language>
  <cp:lastModifiedBy>Kancelar</cp:lastModifiedBy>
  <cp:lastPrinted>2008-04-25T07:55:00Z</cp:lastPrinted>
  <dcterms:modified xsi:type="dcterms:W3CDTF">2014-04-16T05:57:00Z</dcterms:modified>
  <cp:revision>2</cp:revision>
  <dc:subject/>
  <dc:title>Základní umělecká škola, Nové Strašecí, Komenského 189</dc:title>
</cp:coreProperties>
</file>